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tabs>
          <w:tab w:val="clear" w:pos="708"/>
          <w:tab w:val="left" w:pos="5580" w:leader="none"/>
          <w:tab w:val="center" w:pos="8190" w:leader="none"/>
        </w:tabs>
        <w:spacing w:lineRule="auto" w:line="240" w:before="20" w:after="20"/>
        <w:ind w:left="144" w:hanging="0"/>
        <w:jc w:val="right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Texto"/>
        <w:numPr>
          <w:ilvl w:val="0"/>
          <w:numId w:val="0"/>
        </w:numPr>
        <w:tabs>
          <w:tab w:val="clear" w:pos="708"/>
          <w:tab w:val="center" w:pos="6949" w:leader="none"/>
          <w:tab w:val="left" w:pos="9926" w:leader="none"/>
        </w:tabs>
        <w:jc w:val="right"/>
        <w:outlineLvl w:val="0"/>
        <w:rPr>
          <w:rFonts w:ascii="Tahoma" w:hAnsi="Tahoma" w:cs="Tahoma"/>
          <w:b/>
          <w:b/>
          <w:i/>
          <w:i/>
          <w:sz w:val="20"/>
          <w:lang w:val="es-ES"/>
        </w:rPr>
      </w:pPr>
      <w:r>
        <w:rPr>
          <w:rFonts w:cs="Tahoma" w:ascii="Tahoma" w:hAnsi="Tahoma"/>
          <w:b/>
          <w:i/>
          <w:sz w:val="20"/>
          <w:lang w:val="es-ES"/>
        </w:rPr>
      </w:r>
    </w:p>
    <w:p>
      <w:pPr>
        <w:pStyle w:val="Texto"/>
        <w:tabs>
          <w:tab w:val="clear" w:pos="708"/>
          <w:tab w:val="center" w:pos="8190" w:leader="none"/>
        </w:tabs>
        <w:spacing w:lineRule="auto" w:line="240" w:before="20" w:after="20"/>
        <w:ind w:left="14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"/>
        <w:numPr>
          <w:ilvl w:val="0"/>
          <w:numId w:val="0"/>
        </w:numPr>
        <w:tabs>
          <w:tab w:val="clear" w:pos="708"/>
          <w:tab w:val="center" w:pos="8190" w:leader="none"/>
        </w:tabs>
        <w:spacing w:lineRule="auto" w:line="240" w:before="20" w:after="20"/>
        <w:ind w:left="144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OBIERNO CONSTITUCIONAL DEL ESTADO LIBRE Y SOBERANO DE OAXACA</w:t>
      </w:r>
    </w:p>
    <w:p>
      <w:pPr>
        <w:pStyle w:val="Texto"/>
        <w:tabs>
          <w:tab w:val="clear" w:pos="708"/>
          <w:tab w:val="center" w:pos="8190" w:leader="none"/>
        </w:tabs>
        <w:spacing w:lineRule="auto" w:line="240" w:before="20" w:after="20"/>
        <w:ind w:left="14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TITUTO ESTATAL DE EDUCACIÓN PÚBLICA DE OAXACA</w:t>
      </w:r>
    </w:p>
    <w:p>
      <w:pPr>
        <w:pStyle w:val="Texto"/>
        <w:tabs>
          <w:tab w:val="clear" w:pos="708"/>
          <w:tab w:val="center" w:pos="8190" w:leader="none"/>
        </w:tabs>
        <w:spacing w:lineRule="auto" w:line="240" w:before="20" w:after="20"/>
        <w:ind w:left="14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ORDINACIÓN GENERAL DE PLANEACIÓN EDUCATIVA</w:t>
      </w:r>
    </w:p>
    <w:p>
      <w:pPr>
        <w:pStyle w:val="Texto"/>
        <w:tabs>
          <w:tab w:val="clear" w:pos="708"/>
          <w:tab w:val="center" w:pos="8190" w:leader="none"/>
        </w:tabs>
        <w:spacing w:lineRule="auto" w:line="240" w:before="20" w:after="20"/>
        <w:ind w:left="144" w:hanging="0"/>
        <w:jc w:val="center"/>
        <w:rPr/>
      </w:pPr>
      <w:r>
        <w:rPr>
          <w:rFonts w:cs="Tahoma" w:ascii="Tahoma" w:hAnsi="Tahoma"/>
          <w:b/>
          <w:sz w:val="20"/>
        </w:rPr>
        <w:t>COORDINACIÓN GENERAL DE EDUCACIÓN MEDIA SUPERIOR Y SUPERIOR</w:t>
      </w:r>
    </w:p>
    <w:p>
      <w:pPr>
        <w:pStyle w:val="Texto"/>
        <w:tabs>
          <w:tab w:val="clear" w:pos="708"/>
          <w:tab w:val="center" w:pos="8190" w:leader="none"/>
        </w:tabs>
        <w:spacing w:lineRule="auto" w:line="240" w:before="20" w:after="20"/>
        <w:ind w:left="14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"/>
        <w:tabs>
          <w:tab w:val="clear" w:pos="708"/>
          <w:tab w:val="center" w:pos="8460" w:leader="none"/>
          <w:tab w:val="left" w:pos="9075" w:leader="none"/>
        </w:tabs>
        <w:spacing w:lineRule="auto" w:line="240" w:before="20" w:after="20"/>
        <w:ind w:left="14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"/>
        <w:numPr>
          <w:ilvl w:val="0"/>
          <w:numId w:val="0"/>
        </w:numPr>
        <w:tabs>
          <w:tab w:val="clear" w:pos="708"/>
          <w:tab w:val="center" w:pos="8460" w:leader="none"/>
          <w:tab w:val="left" w:pos="9075" w:leader="none"/>
        </w:tabs>
        <w:spacing w:lineRule="auto" w:line="240" w:before="20" w:after="20"/>
        <w:ind w:left="144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ESTUDIOS</w:t>
      </w:r>
    </w:p>
    <w:p>
      <w:pPr>
        <w:pStyle w:val="Texto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E LA ASIGNATURA</w:t>
            </w:r>
          </w:p>
          <w:p>
            <w:pPr>
              <w:pStyle w:val="Texto"/>
              <w:spacing w:lineRule="auto" w:line="240"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MINISTRACIÓN DE NEGOCIOS I</w:t>
            </w:r>
          </w:p>
        </w:tc>
      </w:tr>
    </w:tbl>
    <w:p>
      <w:pPr>
        <w:pStyle w:val="Texto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402"/>
        <w:gridCol w:w="2694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C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VE DE LA ASIGNATU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OTAL DE HORAS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VENO SEMESTRE</w:t>
            </w:r>
          </w:p>
          <w:p>
            <w:pPr>
              <w:pStyle w:val="Texto"/>
              <w:spacing w:lineRule="auto" w:line="240"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4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</w:tr>
    </w:tbl>
    <w:p>
      <w:pPr>
        <w:pStyle w:val="Texto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JETIVO(S) GENERAL(ES) DE LA ASIGNATURA</w:t>
            </w:r>
          </w:p>
          <w:p>
            <w:pPr>
              <w:pStyle w:val="Texto"/>
              <w:spacing w:before="0" w:after="101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Comprender algunos temas selectos de la administración de negocios en las áreas de </w:t>
            </w:r>
            <w:r>
              <w:rPr>
                <w:rFonts w:cs="Tahoma" w:ascii="Tahoma" w:hAnsi="Tahoma"/>
                <w:sz w:val="16"/>
                <w:lang w:val="es-MX"/>
              </w:rPr>
              <w:t xml:space="preserve">administración de recursos humanos, contabilidad de costos, matemáticas financieras y mercadotecnia, por mencionar algunas opciones </w:t>
            </w:r>
            <w:r>
              <w:rPr>
                <w:rFonts w:cs="Tahoma" w:ascii="Tahoma" w:hAnsi="Tahoma"/>
                <w:sz w:val="16"/>
                <w:lang w:val="es-ES"/>
              </w:rPr>
              <w:t>en problemas cotidianos.</w:t>
            </w:r>
          </w:p>
        </w:tc>
      </w:tr>
    </w:tbl>
    <w:p>
      <w:pPr>
        <w:pStyle w:val="Texto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MAS Y SUBTEMAS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jc w:val="both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1. TEMAS SELECTOS DE </w:t>
            </w:r>
            <w:r>
              <w:rPr>
                <w:rFonts w:cs="Tahoma" w:ascii="Tahoma" w:hAnsi="Tahoma"/>
                <w:sz w:val="16"/>
                <w:lang w:val="es-MX"/>
              </w:rPr>
              <w:t>ADMINISTRACIÓN</w:t>
            </w:r>
          </w:p>
          <w:p>
            <w:pPr>
              <w:pStyle w:val="Texto"/>
              <w:jc w:val="both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ab/>
              <w:t>1.1. Administración de recursos humanos.</w:t>
            </w:r>
          </w:p>
          <w:p>
            <w:pPr>
              <w:pStyle w:val="Texto"/>
              <w:jc w:val="both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ab/>
              <w:t>1.2.</w:t>
            </w:r>
            <w:r>
              <w:rPr>
                <w:rFonts w:cs="Tahoma" w:ascii="Tahoma" w:hAnsi="Tahoma"/>
                <w:sz w:val="16"/>
                <w:lang w:val="es-MX"/>
              </w:rPr>
              <w:t xml:space="preserve"> Contabilidad de costos.</w:t>
            </w:r>
          </w:p>
          <w:p>
            <w:pPr>
              <w:pStyle w:val="Texto"/>
              <w:jc w:val="both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ab/>
              <w:t xml:space="preserve">1.3. </w:t>
            </w:r>
            <w:r>
              <w:rPr>
                <w:rFonts w:cs="Tahoma" w:ascii="Tahoma" w:hAnsi="Tahoma"/>
                <w:sz w:val="16"/>
                <w:lang w:val="es-MX"/>
              </w:rPr>
              <w:t>Matemáticas financieras.</w:t>
            </w:r>
          </w:p>
          <w:p>
            <w:pPr>
              <w:pStyle w:val="Texto"/>
              <w:spacing w:before="0" w:after="101"/>
              <w:jc w:val="both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ab/>
              <w:t xml:space="preserve">1.4. </w:t>
            </w:r>
            <w:r>
              <w:rPr>
                <w:rFonts w:cs="Tahoma" w:ascii="Tahoma" w:hAnsi="Tahoma"/>
                <w:sz w:val="16"/>
                <w:lang w:val="es-MX"/>
              </w:rPr>
              <w:t>Mercadotecnia.</w:t>
            </w:r>
          </w:p>
        </w:tc>
      </w:tr>
    </w:tbl>
    <w:p>
      <w:pPr>
        <w:pStyle w:val="Texto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90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CTIVIDADES DE APRENDIZAJE </w:t>
            </w:r>
          </w:p>
          <w:p>
            <w:pPr>
              <w:pStyle w:val="Texto"/>
              <w:jc w:val="both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Solicitar al estudiante que realice investigaciones en diversas fuentes de información sobre los temas actuales de las áreas programadas en las unidades de aprendizaje.</w:t>
            </w:r>
          </w:p>
          <w:p>
            <w:pPr>
              <w:pStyle w:val="Texto"/>
              <w:spacing w:before="0" w:after="101"/>
              <w:jc w:val="both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l profesor deberá presentar información sobre las investigaciones actuales que se realizan en cada una de las áreas mencionadas, y los trabajos futuros de investigación.</w:t>
            </w:r>
          </w:p>
        </w:tc>
      </w:tr>
    </w:tbl>
    <w:p>
      <w:pPr>
        <w:pStyle w:val="Texto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90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ITERIOS Y PROCEDIMIENTOS DE EVALUACIÓN Y ACREDITACIÓN</w:t>
            </w:r>
          </w:p>
          <w:p>
            <w:pPr>
              <w:pStyle w:val="Texto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Se realizan tres evaluaciones parciales y una evaluación ordinaria final de la asignatura.</w:t>
            </w:r>
          </w:p>
          <w:p>
            <w:pPr>
              <w:pStyle w:val="Texto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Para las evaluaciones parciales, se deberá realizar un examen escrito y se podrá complementar la evaluación con exámenes prácticos, avances de proyectos, tareas, investigaciones y otras actividades académicas previamente aprobadas de acuerdo con la normatividad Universitaria. Queda a criterio del profesor la ponderación de todas las actividades.</w:t>
            </w:r>
          </w:p>
          <w:p>
            <w:pPr>
              <w:pStyle w:val="Texto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Para la evaluación ordinaria final, se deberá realizar un examen escrito y se podrá complementar la evaluación con proyectos, exposiciones, tareas e investigaciones realizadas a lo largo del semestre. Queda a criterio del profesor la ponderación de todas las actividades.</w:t>
            </w:r>
          </w:p>
          <w:p>
            <w:pPr>
              <w:pStyle w:val="Texto"/>
              <w:spacing w:before="0" w:after="101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Para la calificación final de la asignatura, se establece la ponderación de las evaluaciones parciales y ordinaria final con base en la normatividad de la Universidad.</w:t>
            </w:r>
          </w:p>
        </w:tc>
      </w:tr>
    </w:tbl>
    <w:p>
      <w:pPr>
        <w:pStyle w:val="Texto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Texto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Texto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tbl>
      <w:tblPr>
        <w:tblW w:w="90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BLIOGRAFÍA (TIPO, TÍTULO, AUTOR, EDITORIAL Y AÑO)</w:t>
            </w:r>
          </w:p>
          <w:p>
            <w:pPr>
              <w:pStyle w:val="Tex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ásica: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Administración de costos: contabilidad y control.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Hansen, Don R.; Mowen, Maryanne M. Thomson. </w:t>
            </w:r>
            <w:r>
              <w:rPr>
                <w:rFonts w:cs="Tahoma" w:ascii="Tahoma" w:hAnsi="Tahoma"/>
                <w:sz w:val="16"/>
                <w:lang w:val="es-ES"/>
              </w:rPr>
              <w:t>2003, 3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ministración de personal, relaciones humanas, primera parte. Reyes Ponce, Agustín. Limusa. 2007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ministración de recursos humanos. Bholander, George; Sherma, Arthur; Shell, Scout. Thomson. 1999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ministración de recursos humanos. Chiavenato, Idalberto. McGraw-Hill. 2002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ministración de recursos humanos: para el alto desempeño. Arias Galicia, L. Fernando; Heredia Espinosa, Víctor. Trillas. 2006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ministración estratégica: competitividad y globalización. Hitt, Michael A. Cengage. 2008, 7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ministración moderna de personal. Rodríguez Valencia, Joaquín. Thomson. 2007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opción de decisiones empresariales: multiplán. Osgood, W.R.; Molloy, J.F. Alhambra. 1985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Capacitación y desarrollo de personal. Grados Espinosa, Jaime A. Trillas. 2001, 2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Casos de éxito de emprendedores: cómo los pensadores más dinámicos del mundo alcanzan la cima. Businessweek. McGraw-Hill. 2008, 1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Cómo aplicar la planeación estratégica a la pequeña y mediana empresa. Rodríguez Valencia, Joaquín. Thomson. 2001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Cómo preparar un plan de negocios exitoso.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Balanko-Dickson, Greg. McGraw-Hill. </w:t>
            </w:r>
            <w:r>
              <w:rPr>
                <w:rFonts w:cs="Tahoma" w:ascii="Tahoma" w:hAnsi="Tahoma"/>
                <w:sz w:val="16"/>
                <w:lang w:val="es-ES"/>
              </w:rPr>
              <w:t>2007, 1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Contabilidad de costos: análisis para la toma de decisiones. Torres Salinas, Aldo S. McGraw-Hill. 2002. 2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Contabilidad de costos: primer curso. Reyes Pérez, Ernesto. Limusa. 2004, 4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Costos: para administradores y dirigentes. González, Cristóbal del Río. Thomson. 2004, 2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Curso básico de programación pert y ruta crítica. Instituto Mexicano del Seguro Social. IMSS. 1970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Definición y análisis de un proceso de negocios: una guía breve de Six Sigma. Lowenthal, Jeffrey N. Panorama. 2005, 1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Dirección de marketing: la edición del milenio. </w:t>
            </w:r>
            <w:r>
              <w:rPr>
                <w:rFonts w:cs="Tahoma" w:ascii="Tahoma" w:hAnsi="Tahoma"/>
                <w:sz w:val="16"/>
                <w:lang w:val="en-US"/>
              </w:rPr>
              <w:t>Kotler, Philip. Pearson. 2001, 10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Economía en la empresa. Méndez Morales, José Silvestre. McGraw-Hill. 2002, 2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Estrategia y planes para la empresa: Con el cuadro de mando integral. Frances, Antonio. Pearson. 2006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Fundamentos de administración. Munch Galindo, Lourdes. Trillas. 2005, 6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Fundamentos de economía: libro de texto. </w:t>
            </w:r>
            <w:r>
              <w:rPr>
                <w:rFonts w:cs="Tahoma" w:ascii="Tahoma" w:hAnsi="Tahoma"/>
                <w:sz w:val="16"/>
                <w:lang w:val="en-US"/>
              </w:rPr>
              <w:t>Gregory, Paul A. CECSA. 2000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Fundamentos de marketing. Stanton, William J.; Etzel, Michael J.; Walker, Bruce J. McGraw-Hill. </w:t>
            </w:r>
            <w:r>
              <w:rPr>
                <w:rFonts w:cs="Tahoma" w:ascii="Tahoma" w:hAnsi="Tahoma"/>
                <w:sz w:val="16"/>
                <w:lang w:val="es-ES"/>
              </w:rPr>
              <w:t>2004, 13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Introducción a la administración: teoría general administrativa: origen, evolución y vanguardia. Hernández y Rodríguez, Sergio. McGraw-Hill. 2006, 4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Investigación de mercados: un enfoque aplicado. Malhotra, Naresh K. Pearson. 2008, 1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La dirección estratégica en la práctica empresarial.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Ansoff, H. Igor; McDonnell, Edward J. Pearson. </w:t>
            </w:r>
            <w:r>
              <w:rPr>
                <w:rFonts w:cs="Tahoma" w:ascii="Tahoma" w:hAnsi="Tahoma"/>
                <w:sz w:val="16"/>
                <w:lang w:val="es-ES"/>
              </w:rPr>
              <w:t>1998, 2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La estrategia del océano azul: cómo desarrollar un nuevo mercado donde la competencia no tiene ninguna importancia. Kim, W. Chan; Mauborgne, Renée. Norma. 2005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La realidad económica mexicana: retrovisión y perspectivas. Solís M., Leopoldo. Siglo XXI. 1970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Las regiones geográficas en México. Bataillon, Claude. Siglo XXI. 1982, 6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Macroeconomía en la economía global. </w:t>
            </w:r>
            <w:r>
              <w:rPr>
                <w:rFonts w:cs="Tahoma" w:ascii="Tahoma" w:hAnsi="Tahoma"/>
                <w:sz w:val="16"/>
                <w:lang w:val="en-US"/>
              </w:rPr>
              <w:t>Sachs, Jeffrey D. Pearson. 1994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Marketing. Kotler, Philip; Armstrong, Gary. Prentice Hall. 2004, 10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Mercadotecnia. Fischer, Laura; Espejo Callado, Jorge ángel. McGraw-Hill. 2004, 3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Mercadotecnia. Sandhunsen, Richard L. CECSA. 2002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Plan de mercadotecnia. </w:t>
            </w:r>
            <w:r>
              <w:rPr>
                <w:rFonts w:cs="Tahoma" w:ascii="Tahoma" w:hAnsi="Tahoma"/>
                <w:sz w:val="16"/>
                <w:lang w:val="en-US"/>
              </w:rPr>
              <w:t>Cohen, William A. CECSA. 2004, 3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Planeación estrategia creativa. Martínez Villegas, Fabián. PAC. 2004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Planeación estratégica aplicada. Goodstein, Leonard D.; Nolan, Timothy M.; Pfeiffer, J. William. McGraw-Hill. 1998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Planeación estratégica: el rumbo hacia el éxito. Munch Galindo, Lourdes. Trillas. 2005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Planeación estratégica: teoría y práctica. García Sánchez, Estela; Valencia Velazco, María Lourdes. Trillas. 2007, 1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Principios de microeconomía. Case, Karl E. Pearson Educación. 1997, 4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Psicología de las organizaciones. Schein, Edgar H. Prentice Hall. 1982, 3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Consulta: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Administración de marketing: estrategias y programas.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Guiltinan, Joseph P.; Paul, Gordon W. McGraw-Hill. </w:t>
            </w:r>
            <w:r>
              <w:rPr>
                <w:rFonts w:cs="Tahoma" w:ascii="Tahoma" w:hAnsi="Tahoma"/>
                <w:sz w:val="16"/>
                <w:lang w:val="es-ES"/>
              </w:rPr>
              <w:t>1994, 1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ministración de personal Vol. I y II. Chruden, Herbert J.; Sherman, Arthur W. Grupo Editorial Iberoamérica. 1977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Administración en las organizaciones: enfoque de sistemas y de contingencias. </w:t>
            </w:r>
            <w:r>
              <w:rPr>
                <w:rFonts w:cs="Tahoma" w:ascii="Tahoma" w:hAnsi="Tahoma"/>
                <w:sz w:val="16"/>
                <w:lang w:val="en-US"/>
              </w:rPr>
              <w:t>Kast, Freemont E.; Rosenzweig, James E. McGraw-Hill. 1988, 4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ministración exitosa de proyectos. Gido, Jack; Clemens, James. Cengage Learning. 2007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ministración moderna. Certo, Samuel C. Prentice Hall. 2001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ministración moderna. Reyes Ponce, Agustín. Limusa. 1992, 1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Administración: teoría, proceso y práctica. </w:t>
            </w:r>
            <w:r>
              <w:rPr>
                <w:rFonts w:cs="Tahoma" w:ascii="Tahoma" w:hAnsi="Tahoma"/>
                <w:sz w:val="16"/>
                <w:lang w:val="en-US"/>
              </w:rPr>
              <w:t>Chiavenato, Idalberto. McGraw-Hill. 2001, 3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Administración: una perspectiva global. Koontz, Harold; Weihrich, Heinz. McGraw-Hill. 2004, 12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Canales de marketing y distribución comercial: Un enfoque de administración.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Pelton, Lou E.; Strutton, David; Lumpkin, James R. McGraw-Hill. </w:t>
            </w:r>
            <w:r>
              <w:rPr>
                <w:rFonts w:cs="Tahoma" w:ascii="Tahoma" w:hAnsi="Tahoma"/>
                <w:sz w:val="16"/>
                <w:lang w:val="es-ES"/>
              </w:rPr>
              <w:t>2005, 2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Comportamiento del consumidor: conceptos y aplicaciones. Della, Loudon. McGraw-Hill. 1995, 4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Comportamiento organizacional. Chiavenato, Idalberto. Thomson. 2004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Comportamiento organizacional. </w:t>
            </w:r>
            <w:r>
              <w:rPr>
                <w:rFonts w:cs="Tahoma" w:ascii="Tahoma" w:hAnsi="Tahoma"/>
                <w:sz w:val="16"/>
                <w:lang w:val="en-US"/>
              </w:rPr>
              <w:t>Robbins, Stephen P. Prentice Hall. 2004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Comportamiento organizacional: un enfoque latinoamericano. González, Martín H.; Olivares Orozco, Socorro. CECSA. 1999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Dirección estratégica. Johnson, Gerry. Prentice Hall. 2008, 7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Economía, teoría y política. Mochon, Francisco. </w:t>
            </w:r>
            <w:r>
              <w:rPr>
                <w:rFonts w:cs="Tahoma" w:ascii="Tahoma" w:hAnsi="Tahoma"/>
                <w:sz w:val="16"/>
                <w:lang w:val="en-US"/>
              </w:rPr>
              <w:t>McGraw-Hill. 1990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Economía. Samuelson, Paul Anthony. McGraw-Hill. 2006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Economía. Taylor, John. </w:t>
            </w:r>
            <w:r>
              <w:rPr>
                <w:rFonts w:cs="Tahoma" w:ascii="Tahoma" w:hAnsi="Tahoma"/>
                <w:sz w:val="16"/>
                <w:lang w:val="es-ES"/>
              </w:rPr>
              <w:t>CECSA. 1999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El ABC de las cuentas nacionales. INEGI. Colección Cultura Estadística. 1992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El poder de la imagen pública. Gordoa, Víctor. Edamex. 1999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Electrónica y computación en México: factores estratégicos en la modernización del país. Gil Mendieta, Jorge. Universidad Tecnológica de la Mixteca. 1991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Fundamentos de economía. Méndez Morales, José Silvestre. McGraw-Hill. 2003, 4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Gestión del talento humano: el nuevo papel de los recursos humanos dentro de las organizaciones. Chiavenato, Idalberto. McGraw-Hill. 2002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Introducción a la teoría general de la administración. </w:t>
            </w:r>
            <w:r>
              <w:rPr>
                <w:rFonts w:cs="Tahoma" w:ascii="Tahoma" w:hAnsi="Tahoma"/>
                <w:sz w:val="16"/>
                <w:lang w:val="en-US"/>
              </w:rPr>
              <w:t>Chiavenato, Idalberto. McGraw-Hill. 2005, 7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Introducción al análisis de proyectos de inversión. Cortázar Martínez, Alfonso. Trillas. 1997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Investigación de mercados. </w:t>
            </w:r>
            <w:r>
              <w:rPr>
                <w:rFonts w:cs="Tahoma" w:ascii="Tahoma" w:hAnsi="Tahoma"/>
                <w:sz w:val="16"/>
                <w:lang w:val="en-US"/>
              </w:rPr>
              <w:t>Taylor, Kinnear. McGraw Hill. 1998, 5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Investigación de mercados: en un ambiente de información cambiante. Hair, Joseph F. Jr. McGraw-Hill. 2004, 2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La gallina que cruzó la carretera: liderazgo y trabajo en equipo: la fábula de la gallina emprendedora. Gómez Martínez, Menchu; Turienzo Ortiz, Rubén. Almuzara. 2007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La meta: un proceso de mejora continua.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Goldratt, Eliyahu M.; Cox, Jeff. </w:t>
            </w:r>
            <w:r>
              <w:rPr>
                <w:rFonts w:cs="Tahoma" w:ascii="Tahoma" w:hAnsi="Tahoma"/>
                <w:sz w:val="16"/>
                <w:lang w:val="es-ES"/>
              </w:rPr>
              <w:t>Díaz de Santos. 2005, 3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La quinta disciplina: el arte y la práctica de la organización abierta al aprendizaje. Senge, Peter. Granica. 2005, 2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Lecciones de estrategia con El Padrino. Haro, Guillermo de. Pearson. 2007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Los ejecutivos de alto nivel ¿una élite global? Pérez Lizaur, Marisol. Universidad Iberoamericana. 2005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Manual de planeación estratégica en un sistema de salud (descripción y ejemplos). Montesano Delfín, Jesús Rafael. Auroch. 2001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Manual para elaborar un plan de mercadotecnia. Fernández Valiñas, Ricardo. McGraw-Hill. 2007, 1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Marketing de abajo hacia arriba: la táctica dicta la estrategia. Ries, Al; Trout, Jack. McGraw-Hill. 1989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Mercadotecnia en línea para PyMES. Berkley, Holly. Grupo Patria Cultural. 2005, 1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Mercadotecnia. Levitt, Theodore. Prentice-Hall. 1996. 6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Microeconomía intermedia: un enfoque actual. Varian, Hal R. Bosh, Antonio. 2006, 7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Microeconomía. McConell, Campbell; Stanley, Brue. McGraw-Hill. 2001, 13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Microeconomía. Miller, Roger LeRoy. McGraw-Hill. </w:t>
            </w:r>
            <w:r>
              <w:rPr>
                <w:rFonts w:cs="Tahoma" w:ascii="Tahoma" w:hAnsi="Tahoma"/>
                <w:sz w:val="16"/>
                <w:lang w:val="es-ES"/>
              </w:rPr>
              <w:t>1997, 3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Microeconomía. Parkin, Michael. Pearson Educación. 2001. 5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Microeconomía. Salvatore, Dominick. McGraw-Hill. 1992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Nuevos fundamentos de mercadotecnia: Hacía el Liderazgo del Mercado. Munch Galindo, Lourdes. Trillas. 2005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Organización de empresas industriales. Spriegel, William R. CECSA. 1961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Planeación de la producción y control de inventarios. </w:t>
            </w:r>
            <w:r>
              <w:rPr>
                <w:rFonts w:cs="Tahoma" w:ascii="Tahoma" w:hAnsi="Tahoma"/>
                <w:sz w:val="16"/>
                <w:lang w:val="en-US"/>
              </w:rPr>
              <w:t>Narasimhan, Seetharama L.; McLeavey, Dennis W.; Billington, Peter J. Prentice Hall. 2007, 2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Planeación estratégica: lo que todo director debe saber. Steiner, George A. CECSA. 1983, 1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Principios básicos del aprendizaje. Tarpy, Roger M. Debate. 1975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Problemas económicos de México. Méndez Morales, José Silvestre. McGraw-Hill. 2008, 6ª Edición.</w:t>
            </w:r>
          </w:p>
          <w:p>
            <w:pPr>
              <w:pStyle w:val="Texto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Pronósticos en los negocios c/CD. </w:t>
            </w:r>
            <w:r>
              <w:rPr>
                <w:rFonts w:cs="Tahoma" w:ascii="Tahoma" w:hAnsi="Tahoma"/>
                <w:sz w:val="16"/>
                <w:lang w:val="en-US"/>
              </w:rPr>
              <w:t>Hanke, John E. Pearson. 2006, 8ª Edición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Reseñas bibliográficas I: teorías y análisis de la identidad social. Sánchez, Martha Judith. UNAM. 1992.</w:t>
            </w:r>
          </w:p>
          <w:p>
            <w:pPr>
              <w:pStyle w:val="Tex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Reseñas bibliográficas II: teorías y análisis. Sánchez, Martha Judith. UNAM. 1992.</w:t>
            </w:r>
          </w:p>
          <w:p>
            <w:pPr>
              <w:pStyle w:val="Texto"/>
              <w:spacing w:lineRule="atLeast" w:line="216" w:before="0" w:after="101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•</w:t>
            </w:r>
            <w:r>
              <w:rPr>
                <w:rFonts w:eastAsia="Tahoma" w:cs="Tahoma" w:ascii="Tahoma" w:hAnsi="Tahoma"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Sistemas y procedimientos administrativos: metodología para su aplicación en instituciones privadas y públicas. Kramis Joublanc, José Luis. Universidad Iberoamericana. 1994, 4ª Edición.</w:t>
            </w:r>
          </w:p>
        </w:tc>
      </w:tr>
    </w:tbl>
    <w:p>
      <w:pPr>
        <w:pStyle w:val="Texto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tbl>
      <w:tblPr>
        <w:tblW w:w="90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ERFIL PROFESIONAL DEL DOCENTE </w:t>
            </w:r>
          </w:p>
          <w:p>
            <w:pPr>
              <w:pStyle w:val="Texto"/>
              <w:spacing w:before="0" w:after="10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cenciatura en Informática, Administración, Economía, Contaduría o afines, con grado de Maestría y preferentemente de Doctorado en Administración de Negocios, Mercadotecnia o afines. Con experiencia profesional y docente de un año.</w:t>
            </w:r>
          </w:p>
        </w:tc>
      </w:tr>
    </w:tbl>
    <w:p>
      <w:pPr>
        <w:pStyle w:val="Texto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</w:pPr>
    <w:rPr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0:46:00Z</dcterms:created>
  <dc:creator>Manuel Valdes</dc:creator>
  <dc:description/>
  <cp:keywords/>
  <dc:language>en-US</dc:language>
  <cp:lastModifiedBy>Josue</cp:lastModifiedBy>
  <cp:lastPrinted>2011-11-28T11:09:00Z</cp:lastPrinted>
  <dcterms:modified xsi:type="dcterms:W3CDTF">2012-02-02T01:03:00Z</dcterms:modified>
  <cp:revision>77</cp:revision>
  <dc:subject/>
  <dc:title/>
</cp:coreProperties>
</file>