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VAUNIVERSITAS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RECTORIA DE ADMINISTRACION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vocatoria: E2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En cumplimiento a lo dispuesto en el artículo número 137 de la Constitución Política del Estado Libre y Soberano de Oaxaca y con fundamento en los artículos números 25, Fracción I, 28 Fracción I, 30 y 31 de la Ley de Obras Públicas y Servicios Relacionados del Estado de Oaxaca. Se convoca a los interesados en participar en la licitación para la contratación de </w:t>
      </w:r>
      <w:r>
        <w:rPr>
          <w:rFonts w:cs="Arial" w:ascii="Arial" w:hAnsi="Arial"/>
          <w:b/>
          <w:sz w:val="20"/>
          <w:szCs w:val="20"/>
        </w:rPr>
        <w:t>“CONSTRUCCIÓN DE DIRECCION, PORTICO Y VIALIDADES EN LA UNIVERSIDAD PUBLICA DEL SISTEMA DE UNIVERSIDADES ESTATALES DE OAXACA, NOVAUNIVERSITAS CAMPUS PERIFERICO, EN LA LOCALIDAD DE CAÑADA DE LOS MATUS, MUNICIPIO DE SANTOS REYES NOPALA”</w:t>
      </w:r>
      <w:r>
        <w:rPr>
          <w:rFonts w:cs="Arial" w:ascii="Arial" w:hAnsi="Arial"/>
          <w:sz w:val="20"/>
          <w:szCs w:val="20"/>
        </w:rPr>
        <w:t xml:space="preserve"> con recursos provenientes de </w:t>
      </w:r>
      <w:r>
        <w:rPr>
          <w:rFonts w:cs="Century Gothic" w:ascii="Century Gothic" w:hAnsi="Century Gothic"/>
          <w:b/>
          <w:sz w:val="20"/>
        </w:rPr>
        <w:t xml:space="preserve">“FAM INFRAESTRUCTURA EDUCATIVA SUPERIOR REMANENTES POTENCIACIÓN CAPITAL 2017” </w:t>
      </w:r>
      <w:r>
        <w:rPr>
          <w:rFonts w:cs="Arial" w:ascii="Arial" w:hAnsi="Arial"/>
          <w:sz w:val="20"/>
          <w:szCs w:val="20"/>
        </w:rPr>
        <w:t>de conformidad con lo siguiente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citación Pública Estatal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90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8"/>
        <w:gridCol w:w="1276"/>
        <w:gridCol w:w="2268"/>
        <w:gridCol w:w="1985"/>
        <w:gridCol w:w="1984"/>
        <w:gridCol w:w="1985"/>
        <w:gridCol w:w="2126"/>
      </w:tblGrid>
      <w:tr>
        <w:trPr/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de licitació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 de las base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para adquirir las bas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ita al lugar de los trabajo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ta de aclaracion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ción de proposiciones y apertura técnic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o de apertura económica</w:t>
            </w:r>
          </w:p>
        </w:tc>
      </w:tr>
      <w:tr>
        <w:trPr>
          <w:trHeight w:val="574" w:hRule="atLeast"/>
        </w:trPr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LPO-920059964-E2-20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1,500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rtir del día 30 de mayo al 07 de junio de 202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de junio de 2020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:30 horas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de junio de 2020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 hora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de junio de 2020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:00 hora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de junio de 2020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:00 horas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0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3"/>
        <w:gridCol w:w="2268"/>
        <w:gridCol w:w="1985"/>
        <w:gridCol w:w="2126"/>
      </w:tblGrid>
      <w:tr>
        <w:trPr/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general de la ob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inici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zo de ejecució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 contable requerido</w:t>
            </w:r>
          </w:p>
        </w:tc>
      </w:tr>
      <w:tr>
        <w:trPr/>
        <w:tc>
          <w:tcPr>
            <w:tcW w:w="7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CCIÓN DE DIRECCION, PORTICO Y VIALIDADES EN LA UNIVERSIDAD PUBLICA DEL SISTEMA DE UNIVERSIDADES ESTATALES DE OAXACA, NOVAUNIVERSITAS CAMPUS PERIFERICO, EN LA LOCALIDAD DE CAÑADA DE LOS MATUS, MUNICIPIO DE SANTOS REYES NOPA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e junio de 202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día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'000.000.00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as bases de licitación se encontraran disponibles para consulta en internet en la dirección: http://www.novauniversitas.edu.mx; en NOVAUNIVERSITAS ubicada en Carretera Oaxaca - Puerto Ángel S/N, KM. 34.5 San Jacinto Ocotlán, Ocotlán de Morelos Oaxaca; C.P. 71513, teléfono: 01 (951) 5017200, y para la entrega de planos y catálogo de conceptos por parte de la convocante, previa presentación del recibo original de pago los días de Lunes a Viernes; con el siguiente horario: de 9:00 a 14:00 horas y de 16:00 a 19:00 horas. La forma de pago es: a través de Internet en la siguiente dirección electrónica: </w:t>
      </w:r>
      <w:hyperlink r:id="rId2">
        <w:r>
          <w:rPr>
            <w:rStyle w:val="InternetLink1"/>
            <w:rFonts w:cs="Arial" w:ascii="Arial" w:hAnsi="Arial"/>
            <w:sz w:val="20"/>
            <w:szCs w:val="20"/>
          </w:rPr>
          <w:t>www.finanzasoaxaca.gob.mx</w:t>
        </w:r>
      </w:hyperlink>
      <w:r>
        <w:rPr>
          <w:rFonts w:cs="Arial" w:ascii="Arial" w:hAnsi="Arial"/>
          <w:sz w:val="20"/>
          <w:szCs w:val="20"/>
        </w:rPr>
        <w:t>. Remitirse a la cláusula décima primera de las bases de licitación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sita al lugar de los trabajos y la junta de aclaraciones se llevarán a cabo el día y hora arriba señalados, en el lugar que ocupa la Presidencia Municipal de Santos Reyes Nopala, Distrito de Juquila, Oaxaca, C.P. 71963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cto de presentación de proposiciones y apertura de la propuesta técnica y la apertura de la propuesta económica se llevarán a cabo el día y horas arriba señaladas, en la sala de juntas del edificio de Biblioteca de NOVAUNIVERSITAS, ubicada en: carretera Oaxaca - Puerto Ángel S/N, KM. 34.5 San Jacinto Ocotlán, Ocotlán de Morelos Oaxaca; C.P. 71513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Ubicación de la Obra: En calle Universidad No. 100, en la Localidad de Cañada de Matus, perteneciente al Municipio de Santos Reyes Nopala, Distrito de Juquila, Oaxaca, C.P. 71963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El idioma en que deberá presentar la proposición será: español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oneda en que deberá cotizarse la proposición será: Peso mexicano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 podrán subcontratar partes de la obra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los trabajos objeto de esta licitación, NOVAUNIVERSITAS, otorgará un anticipo del 30% de lo contratado, para que el contratista inicie los trabajos, reteniendo el 2.5% del importe total del contrato de conformidad con el articulo 17 Fracción VI de la Ley Estatal de Derechos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a experiencia y capacidad técnica y financiera que deberán acreditar los interesados consiste en: Lo solicitado en la cláusula cuarta de las bases      de licitación. La capacidad en que se hace mención podrá ser verificada en cualquier tiempo por NOVAUNIVERSITAS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os requisitos generales que deberán acreditar los interesados son: el licitante deberá presentar los siguientes documentos en original o copia certificada para cotejo, así como una copia fotostática simple que entregaran a esta convocante, que a continuación se detallan: 1.- Escrito en el que manifieste el domicilio para oír y recibir notificaciones. 2.- Recibo original de pago de bases de licitación. 3.- Tratándose de personas físicas: identificación Oficial Vigente con fotografía, y Registros mencionados en la cláusula tercera, fracción tercera y cuarta de las bases de licitación, y tratándose de personas morales: Identificación oficial vigente con fotografía del representante legal de la licitante y registros mediante el cual manifieste que su representante cuenta con facultades suficientes para comprometer a su representada mostrando los registros que indicamos en la cláusula tercera, fracción tercera y cuarta de las bases de licitación. 4.- Identificación oficial vigente con fotografía del representante de la persona moral licitante que firme la propuesta. 5.- Declaración anual de impuestos y Estados Financieros del año 2018 y pagos provisionales del año 2019, para verificar el capital contable, y en caso de estar obligado conforme al artículo 32-A del C.F.F., estos deberán de estar dictaminados. 6.- Escrito mediante el cual declare que no se encuentra en los supuestos que establece el Artículo 32 de la Ley de Obras Publicas y Servicios Relacionados del Estado de Oaxaca. 7.- Declaración de integridad. Ver cláusula tercera, fracción VIII de las bases de licitación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os criterios generales para la adjudicación del contrato serán: El contrato se adjudicará a la persona cuya propuesta solvente tanto técnica como económica, cumpla con todos y cada uno de los requisitos establecidos en estas Bases de Licitación y sus anexos, reuniendo las condiciones legales, técnicas y económicas requeridas por NOVAUNIVERSITAS y garantice satisfactoriamente el cumplimiento de las obligaciones respectivas, de conformidad con la Ley de Obras Publicas y Servicios relacionados del Estado de Oaxaca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condiciones de pago son; Se pagará sobre las estimaciones presentadas, de las cuales se descontará al contratista el 5 al millar del monto total contratado sin IVA, para que la contraloría ejecute la vigilancia, inspección y control en los procesos de ejecución de obra como lo establece el Art. 76 de la Ley de Obras Publicas y Servicios relacionados del Estado de Oaxaca. Así también se retendrá el 3% por impuesto sobre erogaciones por remuneraciones al trabajo personal de acuerdo a lo establecido en el artículo No. 64 de la Ley Estatal Hacendaria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condiciones establecidas en las bases de licitación, así como las proposiciones presentadas por los licitantes, podrán ser negociadas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odrán participar las personas que se encuentren en los supuestos del artículo 32 de la Ley de Obras Publicas y Servicios relacionados del Estado de Oaxac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TLAN DE MORELOS, OAXACA, 30 DE MAYO DE 2020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C.E. ADAELVI MOYA SOLANO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RECTORA DE ADMINISTRACIÓN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RICA</w:t>
      </w:r>
    </w:p>
    <w:sectPr>
      <w:type w:val="nextPage"/>
      <w:pgSz w:orient="landscape" w:w="15840" w:h="12240"/>
      <w:pgMar w:left="964" w:right="107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MX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MX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zasoaxaca.gob.m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0:31:00Z</dcterms:created>
  <dc:creator>Hernan</dc:creator>
  <dc:description/>
  <cp:keywords/>
  <dc:language>en-US</dc:language>
  <cp:lastModifiedBy>L.C.E. HERNANDEZ</cp:lastModifiedBy>
  <cp:lastPrinted>2019-07-10T17:51:00Z</cp:lastPrinted>
  <dcterms:modified xsi:type="dcterms:W3CDTF">2020-05-21T18:49:00Z</dcterms:modified>
  <cp:revision>4</cp:revision>
  <dc:subject/>
  <dc:title/>
</cp:coreProperties>
</file>