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AUNIVERSITAS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E3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En cumplimiento a lo dispuesto en el artículo número 137 de la Constitución Política del Estado Libre y Soberano de Oaxaca y con fundamento en los artículos números 25, Fracción I, 28 Fracción I, 30 y 31 de la Ley de Obras Públicas y Servicios Relacionados del Estado de Oaxaca. Se convoca a los interesados en participar en la licitación para la contratación de </w:t>
      </w:r>
      <w:r>
        <w:rPr>
          <w:rFonts w:cs="Arial" w:ascii="Arial" w:hAnsi="Arial"/>
          <w:b/>
          <w:sz w:val="20"/>
          <w:szCs w:val="20"/>
        </w:rPr>
        <w:t xml:space="preserve">“CONSTRUCCION DE CASETA DE EMERGENCIA, CERCA PERIMETRAL E INSTALACIONES (RED DE VOZ Y DATOS, HIDRAULICA Y SANITARIA) EN LA UNIVERSIDAD PUBLICA DEL SISTEMA DE UNIVERSIDADES ESTATALES DE OAXACA, NOVAUNIVERSITAS CAMPUS PERIFERICO, EN LA LOCALIDAD DE CAÑADA DE LOS MATUS, MUNICIPIO DE SANTOS REYES NOPALA” </w:t>
      </w:r>
      <w:r>
        <w:rPr>
          <w:rFonts w:cs="Arial" w:ascii="Arial" w:hAnsi="Arial"/>
          <w:sz w:val="20"/>
          <w:szCs w:val="20"/>
        </w:rPr>
        <w:t>con recursos provenientes de “</w:t>
      </w:r>
      <w:r>
        <w:rPr>
          <w:rFonts w:cs="Arial" w:ascii="Arial" w:hAnsi="Arial"/>
          <w:b/>
          <w:sz w:val="20"/>
          <w:szCs w:val="20"/>
        </w:rPr>
        <w:t>FAM INFRAESTRUCTURA EDUCATIVA SUPERIOR REMANENTES POTENCIACIÓN CAPITAL 2017 Y 2018, FAM INFRAESTRUCTURA EDUCATIVA SUPERIOR  REMANENTES POTENCIACIÓN PRODUCTOS FINANCIEROS”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1276"/>
        <w:gridCol w:w="2268"/>
        <w:gridCol w:w="1985"/>
        <w:gridCol w:w="1984"/>
        <w:gridCol w:w="1985"/>
        <w:gridCol w:w="2126"/>
      </w:tblGrid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LPO-920059964-E3-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50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l día 30 de mayo al 07 de junio de 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3"/>
        <w:gridCol w:w="2268"/>
        <w:gridCol w:w="1985"/>
        <w:gridCol w:w="2126"/>
      </w:tblGrid>
      <w:tr>
        <w:trPr/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ON DE CASETA DE EMERGENCIA, CERCA PERIMETRAL E INSTALACIONES (RED DE VOZ Y DATOS, HIDRAULICA Y SANITARIA) EN LA UNIVERSIDAD PUBLICA DEL SISTEMA DE UNIVERSIDADES ESTATALES DE OAXACA, NOVAUNIVERSITAS CAMPUS PERIFERICO, EN LA LOCALIDAD DE CAÑADA DE LOS MATUS, MUNICIPIO DE SANTOS REYES NOPA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junio de 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'000.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novauniversitas.edu.mx; en NOVAUNIVERSITAS ubicada en Carretera Oaxaca - Puerto Ángel S/N, KM. 34.5 San Jacinto Ocotlán, Ocotlán de Morelos Oaxaca; C.P. 71513, teléfono: 01 (951) 5017200,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sita al lugar de los trabajos y la junta de aclaraciones se llevarán a cabo el día y hora arriba señalados, en el lugar que ocupa la Presidencia Municipal de Santos Reyes Nopala, Distrito de Juquila, Oaxaca, C.P. 71963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to de presentación de proposiciones y apertura de la propuesta técnica y la apertura de la propuesta económica se llevarán a cabo el día y horas arriba señaladas, en la sala de juntas del edificio de Biblioteca de NOVAUNIVERSITAS, ubicada en: carretera Oaxaca - Puerto Ángel S/N, KM. 34.5 San Jacinto Ocotlán, Ocotlán de Morelos Oaxaca; C.P. 71513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bicación de la Obra: En calle Universidad No. 100, en la Localidad de Cañada de Matus, perteneciente al Municipio de Santos Reyes Nopala, Distrito de Juquila, Oaxaca, C.P. 71963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trabajos objeto de esta licitación, NOVAUNIVERSITAS, otorgará un anticipo del 30% de lo contratado, para que el contratista inicie los trabajos, reteniendo el 2.5% del importe total del contrato de conformidad con el articulo 17 Fracción VI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NOVAUNIVERSITA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el licitante deberá presentar los siguientes documentos en original o copia certificada para cotejo, así como una copia fotostática simple que entregaran a esta convocante, que a continuación se detallan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8 y pagos provisionales del año 2019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á a la persona cuya propuesta solvente tanto técnica como económica, cumpla con todos y cada uno de los requisitos establecidos en estas Bases de Licitación y sus anexos, reuniendo las condiciones legales, técnicas y económicas requeridas por NOVAUNIVERSITAS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 Así también se retendrá el 3% por impuesto sobre erogaciones por remuneraciones al trabajo personal de acuerdo a lo establecido en el artículo No. 64 de la Ley Estatal Hacendari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TLAN DE MORELOS, OAXACA, 30 DE MAYO DE 2020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DAELVI MOYA SOLAN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A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42:00Z</dcterms:created>
  <dc:creator>Hernan</dc:creator>
  <dc:description/>
  <cp:keywords/>
  <dc:language>en-US</dc:language>
  <cp:lastModifiedBy>L.C.E. HERNANDEZ</cp:lastModifiedBy>
  <cp:lastPrinted>2019-07-10T17:51:00Z</cp:lastPrinted>
  <dcterms:modified xsi:type="dcterms:W3CDTF">2020-05-27T23:27:00Z</dcterms:modified>
  <cp:revision>6</cp:revision>
  <dc:subject/>
  <dc:title/>
</cp:coreProperties>
</file>